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spacing w:val="-6"/>
          <w:kern w:val="0"/>
          <w:sz w:val="44"/>
          <w:szCs w:val="44"/>
        </w:rPr>
        <w:t>江苏省高校毕业生“三支一扶”</w:t>
      </w:r>
      <w:r>
        <w:rPr>
          <w:rFonts w:ascii="宋体" w:hAnsi="宋体" w:cs="宋体"/>
          <w:b/>
          <w:spacing w:val="-6"/>
          <w:kern w:val="0"/>
          <w:sz w:val="44"/>
          <w:szCs w:val="44"/>
          <w:lang w:eastAsia="zh-CN"/>
        </w:rPr>
        <w:t>计划</w:t>
      </w:r>
      <w:r>
        <w:rPr>
          <w:rFonts w:ascii="宋体" w:hAnsi="宋体" w:cs="宋体"/>
          <w:b/>
          <w:spacing w:val="-6"/>
          <w:kern w:val="0"/>
          <w:sz w:val="44"/>
          <w:szCs w:val="44"/>
        </w:rPr>
        <w:t>报名登记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125"/>
        <w:gridCol w:w="309"/>
        <w:gridCol w:w="27"/>
        <w:gridCol w:w="1068"/>
        <w:gridCol w:w="478"/>
        <w:gridCol w:w="891"/>
        <w:gridCol w:w="54"/>
        <w:gridCol w:w="891"/>
        <w:gridCol w:w="214"/>
        <w:gridCol w:w="1720"/>
        <w:gridCol w:w="1689"/>
      </w:tblGrid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 别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 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月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照片</w:t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 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 貌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 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 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 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 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 型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专长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历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位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 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 校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 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 业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 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 型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干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 址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 编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 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 话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 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箱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 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 号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 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 点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 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 区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 别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  码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简历</w:t>
            </w:r>
          </w:p>
        </w:tc>
        <w:tc>
          <w:tcPr>
            <w:tcW w:w="84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 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 况</w:t>
            </w:r>
          </w:p>
        </w:tc>
        <w:tc>
          <w:tcPr>
            <w:tcW w:w="484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最高奖励类别</w:t>
            </w:r>
          </w:p>
        </w:tc>
      </w:tr>
      <w:tr>
        <w:trPr>
          <w:trHeight w:val="445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成员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87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《</w:t>
      </w:r>
      <w:r>
        <w:rPr>
          <w:rFonts w:ascii="宋体" w:hAnsi="宋体" w:cs="宋体"/>
          <w:b/>
          <w:spacing w:val="-6"/>
          <w:kern w:val="0"/>
          <w:sz w:val="44"/>
          <w:szCs w:val="44"/>
        </w:rPr>
        <w:t>江苏省高校毕业生“三支一扶”计划报名登记表</w:t>
      </w:r>
      <w:r>
        <w:rPr>
          <w:rFonts w:ascii="宋体" w:hAnsi="宋体" w:cs="宋体"/>
          <w:b/>
          <w:kern w:val="0"/>
          <w:sz w:val="44"/>
          <w:szCs w:val="44"/>
        </w:rPr>
        <w:t>》</w:t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填  表  说  明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人员必须仔细阅读《招募公告》、《填表说明》等，登陆网上报名系统，填写相关报名信息。报名信息填写须按照下方的栏目填写说明逐项认真填写，不能遗漏，所填内容要准确无误。报名人员承诺所填写的个人信息资料真实准确，否则由报名人员本人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姓名”栏，填写户籍登记所用的姓名。少数民族学生的姓名用字要固定，不能用同音字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出生年月”和“入党时间”要如实填写，不能随意更改。填写方式一律采用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的方式，如“</w:t>
      </w:r>
      <w:r>
        <w:rPr>
          <w:rFonts w:eastAsia="仿宋" w:cs="仿宋" w:ascii="仿宋" w:hAnsi="仿宋"/>
          <w:sz w:val="32"/>
          <w:szCs w:val="32"/>
        </w:rPr>
        <w:t>19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民族”栏，填写民族的全称（如汉族、回族、朝鲜族、维吾尔族等），不能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出生地”栏，填写学生本人出生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生源地”栏，填写升学时户籍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出生地”和“生源地”按现在的行政区划填写，要填写省、市或县的名称，如“江苏丰县”。直辖市直接填写市名，如“上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政治面貌”栏，填写中共党员、中共预备党员、共青团员、民主党派或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健康状况”栏，根据本人的具体情况填写“健康”、“一般”或“较差”；有严重疾病、慢性疾病或身体伤残的，要如实简要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毕业生类型”栏，填写“省内全日制普通高校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应届毕业生”、“省外全日制普通高校江苏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应届毕业生”、“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毕业的全日制普通高校江苏籍毕业生”，非上述三种情况毕业生不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熟悉专业有何专长”栏，填写本人的业务专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学历”栏，填写接受相应全日制教育的最高学历，规范名称为“大专”、“大学”、“研究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学位”栏，填写获何学科学位，如“法学学士”、“理学硕士”、“文学博士”，若未获得学位，填写“无学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毕业院校”栏，填写毕业的院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系及专业”栏，填写所在系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专业类型”栏，填写专业类型，如：农业类、医学类、公共管理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学生干部类型”栏，填写所担任的学生干部类型，分别为：校级学生干部、系级学生干部、班干部。其中校级学生干部指担任校学生会、社团联会会长、副会长等职务；系级学生干部指担任院系团委副书记、学生会、社团联会会长、副会长、学生党支部书记、副书记及校团委、学生会、社团联会部门负责人等；班干部指担任班长、副班长、团支部书记等；若未担任过学生干部，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现家庭住址”栏，填写要详细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邮编”栏，填写“现家庭住址”相对应的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联系电话”栏，填写报名人便于联系到的固定电话和移动电话等（有多种联系方式的一并填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电子邮箱”栏，填写目前使用的电子邮箱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身份证号”栏，按公安机关制发的身份证号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笔试地点”栏，填写参加笔试的地点，分别为：南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、徐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、南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、连云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、淮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、盐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、扬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、泰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、宿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报考地区”栏，填写所要报考的地区名，分别为：徐州市、南通市、连云港市、淮安市、盐城市、扬州市、泰州市、宿迁市。每人限报一个地区，请仔细考虑，慎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报考类别”栏，填写所要报考的类别名，分别为：支教、支农、支医、扶贫、水利、就业和社会保障服务。每人限报一个类别，请仔细考虑，慎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岗位代码”栏，选择填写所要报考的岗位代码，每人限报一个，请根据各岗位对于专业（部分支教岗位专业为学科名称）等条件要求，结合本人实际情况填报。其中，选择报考支教的，须取得对应学科的教师资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学习和社会工作简历”栏，填写学习和在校社会工作简历。学习简历，从初中毕业时填起，简历的起止时间填到月，要填某年某月至某年某月在某院校某系某专业学习，前后要衔接，不得空断（因病休学、休养、待分配等都要如实填写）。社会工作简历主要填写大学期间在高校社团、院系、班级所担任的职务情况，职务要填写规范的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奖惩情况”栏，填写获院（系）、县（市、区）以上奖励，并注明奖励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所获最高奖励类别”为：优秀共产党员、优秀团干部、优秀学生干部、三好学生、优秀毕业生、奖学金。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家庭主要成员”栏，主要填写报名人员本人的父母和配偶的有关情况。称谓、姓名、年龄、政治面貌、工作单位及职务要填写准确。称谓的写法要规范：父母为父亲、母亲，配偶为妻子、丈夫。</w:t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黑体" w:hAnsi="黑体" w:eastAsia="黑体" w:cs="宋体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33:00Z</dcterms:created>
  <dc:creator>user</dc:creator>
  <dc:description/>
  <dc:language>en-US</dc:language>
  <cp:lastModifiedBy>sufuzi</cp:lastModifiedBy>
  <cp:lastPrinted>2020-07-09T09:36:00Z</cp:lastPrinted>
  <dcterms:modified xsi:type="dcterms:W3CDTF">2020-07-13T03:54:5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