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，现参加泗洪县事业单位公开招聘，进入资格复审环节。作为择业期内未就业人员，本人郑重承诺：在择业期内从未落实工作单位，如违反承诺内容，本人承担一切后果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sufuzi</cp:lastModifiedBy>
  <cp:lastPrinted>2020-05-15T11:30:00Z</cp:lastPrinted>
  <dcterms:modified xsi:type="dcterms:W3CDTF">2020-05-25T02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