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sufuzi</cp:lastModifiedBy>
  <cp:lastPrinted>2020-05-22T18:02:00Z</cp:lastPrinted>
  <dcterms:modified xsi:type="dcterms:W3CDTF">2020-05-25T01:4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