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240"/>
        <w:jc w:val="center"/>
        <w:rPr>
          <w:rFonts w:ascii="方正小标宋简体;黑体" w:hAnsi="方正小标宋简体;黑体" w:eastAsia="方正小标宋简体;黑体" w:cs="Times New Roman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36"/>
          <w:szCs w:val="36"/>
        </w:rPr>
        <w:t>2019</w:t>
      </w:r>
      <w:r>
        <w:rPr>
          <w:rFonts w:ascii="方正小标宋简体;黑体" w:hAnsi="方正小标宋简体;黑体" w:cs="Times New Roman" w:eastAsia="方正小标宋简体;黑体"/>
          <w:kern w:val="0"/>
          <w:sz w:val="36"/>
          <w:szCs w:val="36"/>
        </w:rPr>
        <w:t>年从大学生村官中考核招聘镇（街道）事业单位工作人员岗位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2"/>
        <w:gridCol w:w="796"/>
        <w:gridCol w:w="5678"/>
        <w:gridCol w:w="1268"/>
        <w:gridCol w:w="2817"/>
        <w:gridCol w:w="1188"/>
      </w:tblGrid>
      <w:tr>
        <w:trPr>
          <w:tblHeader w:val="true"/>
          <w:trHeight w:val="7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件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报名点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54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溧阳市镇（街道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在溧阳市村（社区）工作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个聘期、报名时在职在岗并担任村（社区）“两委”副职及以上职务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（聘期及职务任期计算截止时间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、年度考核和聘期考核均为合格以上的省聘大学生村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溧阳市委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溧阳市政府（溧阳市南环路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号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1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7269069</w:t>
            </w:r>
          </w:p>
        </w:tc>
      </w:tr>
      <w:tr>
        <w:trPr>
          <w:trHeight w:val="15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金坛区镇（街道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在金坛区村（社区）工作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个聘期、报名时在职在岗并担任村（社区）“两委”副职及以上职务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（聘期及职务任期计算截止时间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、年度考核和聘期考核均为合格以上的省聘大学生村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金坛区委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金坛区市民中心（金坛区清风路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号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A-92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2882595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武进区镇（街道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在武进区村（社区）工作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个聘期、报名时在职在岗并担任村（社区）“两委”副职及以上职务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（聘期及职务任期计算截止时间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、年度考核和聘期考核均为合格以上的省聘大学生村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武进区委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武进区行政中心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507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室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6310463</w:t>
            </w:r>
          </w:p>
        </w:tc>
      </w:tr>
      <w:tr>
        <w:trPr>
          <w:trHeight w:val="1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北区镇（街道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在新北区村（社区）工作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个聘期、报名时在职在岗并担任村（社区）“两委”副职及以上职务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（聘期及职务任期计算截止时间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、年度考核和聘期考核均为合格以上的省聘大学生村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北区委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北区衡山路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1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5127385</w:t>
            </w:r>
          </w:p>
        </w:tc>
      </w:tr>
      <w:tr>
        <w:trPr>
          <w:trHeight w:val="15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宁区镇（街道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在天宁区村（社区）工作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个聘期、报名时在职在岗并担任村（社区）“两委”副职及以上职务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（聘期及职务任期计算截止时间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、年度考核和聘期考核均为合格以上的省聘大学生村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宁区委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宁区天宁科技促进中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660290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钟楼区镇（街道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在钟楼区村（社区）工作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个聘期、报名时在职在岗并担任村（社区）“两委”副职及以上职务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（聘期及职务任期计算截止时间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、年度考核和聘期考核均为合格以上的省聘大学生村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钟楼区委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钟楼区星港大道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88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930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室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8890930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60" w:before="120" w:after="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备注：报名时间为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2019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日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-3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日，每天上午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9:00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11:30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，下午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1:30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5:00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377" w:leader="none"/>
      </w:tabs>
      <w:spacing w:lineRule="auto" w:line="360"/>
      <w:outlineLvl w:val="2"/>
    </w:pPr>
    <w:rPr>
      <w:rFonts w:ascii="黑体" w:hAnsi="黑体" w:eastAsia="黑体" w:cs="Times New Roman"/>
      <w:bCs/>
      <w:kern w:val="0"/>
      <w:sz w:val="24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basedOn w:val="Style11"/>
    <w:qFormat/>
    <w:rPr>
      <w:rFonts w:ascii="黑体" w:hAnsi="黑体" w:eastAsia="黑体" w:cs="Times New Roman"/>
      <w:bCs/>
      <w:kern w:val="0"/>
      <w:sz w:val="24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脚注文本 Char"/>
    <w:basedOn w:val="Style1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二级标题"/>
    <w:basedOn w:val="Normal"/>
    <w:qFormat/>
    <w:pPr>
      <w:ind w:firstLine="200"/>
      <w:jc w:val="center"/>
    </w:pPr>
    <w:rPr>
      <w:rFonts w:ascii="Times New Roman" w:hAnsi="Times New Roman" w:eastAsia="方正楷体简体;宋体" w:cs="Times New Roman"/>
      <w:sz w:val="32"/>
      <w:szCs w:val="24"/>
    </w:rPr>
  </w:style>
  <w:style w:type="paragraph" w:styleId="Footnote">
    <w:name w:val="Footnote Text"/>
    <w:basedOn w:val="Normal"/>
    <w:pPr>
      <w:widowControl/>
      <w:tabs>
        <w:tab w:val="clear" w:pos="420"/>
        <w:tab w:val="left" w:pos="377" w:leader="none"/>
      </w:tabs>
      <w:snapToGrid w:val="false"/>
      <w:spacing w:lineRule="auto" w:line="30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4:00Z</dcterms:created>
  <dc:creator>Lenovo</dc:creator>
  <dc:description/>
  <dc:language>en-US</dc:language>
  <cp:lastModifiedBy>钱多多雨过天晴</cp:lastModifiedBy>
  <cp:lastPrinted>2019-11-20T10:58:00Z</cp:lastPrinted>
  <dcterms:modified xsi:type="dcterms:W3CDTF">2019-12-01T01:4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