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0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淮安市公开招聘海内外优秀青年人才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钱多多雨过天晴</cp:lastModifiedBy>
  <cp:lastPrinted>2019-10-10T16:09:00Z</cp:lastPrinted>
  <dcterms:modified xsi:type="dcterms:W3CDTF">2019-10-13T02:28:05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