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江苏省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连云港市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部分市属事业单位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公开招聘优秀人才报名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报考单位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sufuzi</cp:lastModifiedBy>
  <dcterms:modified xsi:type="dcterms:W3CDTF">2019-10-10T04:17:3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