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双一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建设高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国（境）外世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名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一）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THE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世界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排名前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牛津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Oxford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加州理工学院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alifornia Institute of Technolog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剑桥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Cambridge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斯坦福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Stanford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麻省理工学院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assachusetts Institute of Technolog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普林斯顿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Princeton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哈佛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Harvard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耶鲁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Yale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芝加哥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Chicago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帝国理工学院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Imperial College Londo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宾夕法尼亚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Pennsylvani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约翰霍普金斯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Johns Hopkins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加州大学伯克利分校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California, Berkele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苏黎世联邦理工学院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ETH Zurich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伦敦大学学院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CL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哥伦比亚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olumbia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加州大学洛杉矶分校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California, Los Angeles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多伦多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Toronto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康奈尔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ornell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杜克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Duke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密歇根大学安娜堡分校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Michigan-Ann Arbor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西北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Northwestern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新加坡国立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National University of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Singapore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华盛顿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Washingto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卡耐基梅隆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arnegie Mellon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伦敦政治经济学院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London School of Economics and Political Science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纽约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New York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爱丁堡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Edinburgh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加州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圣迭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校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California, San Diego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慕尼黑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LMU Munich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墨尔本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elbourne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不列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哥伦比亚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British Columbi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香港大学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University of Hong Kong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伦敦国王学院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King’s College Londo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东京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The University of Tokyo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洛桑联邦理工学院（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École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Polytechnique Fédérale de Lausanne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佐治亚理工学院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eorgia Institute of Technolog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德克萨斯大学奥斯汀分校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Texas at Austi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卡洛林斯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院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Karolinska Institute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麦吉尔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cGill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慕尼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理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Technical University of Munich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海德堡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Heidelberg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鲁汶大学（荷语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KU Leuve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巴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文理研究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Paris Sciences et Lettres – PSL Research University Paris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香港科技大学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The Hong Kong University of Science and Technology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伊利诺伊大学厄本那香槟分校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Illinois at Urbana-Champaig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南洋理工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Nanyang Technological University, Singapore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澳大利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国立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Australian National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威斯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学麦迪逊分校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Wisconsin-Madiso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华盛顿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圣路易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Washington University in St Louis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布朗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Brown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北卡罗来纳教堂山分校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North Carolina at Chapel Hill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加州大学戴维斯分校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California, Davis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曼彻斯特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Manchester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加州大学圣芭芭拉分校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California, Santa Barbar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香港中文大学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Chinese University of Hong Kong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赫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宁根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Wageningen University &amp; Research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悉尼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Sydne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波士顿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Boston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阿姆斯特丹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Amsterda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南加州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Southern Californi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首尔国立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Seoul National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京都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Kyoto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昆士兰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Queensland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代尔夫特理工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Delft University of Technolog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莱顿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Leiden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伊拉斯姆斯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Erasmus University Rotterda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俄亥俄州立大学（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Ohio State University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新南威尔士大学（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University of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New South Wales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Sydne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麦克马斯特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cMaster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格罗宁根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Groninge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柏林洪堡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Humboldt University of Berli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莫纳什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onash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乌得勒支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trecht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华威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Warwick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宾夕法尼亚州立大学主校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Penn State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(Main campus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明尼苏达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Minnesot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柏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夏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特医科大学（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Charité - Universitätsmedizin Berli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埃默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Emory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索邦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Sorbonne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密歇根州立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ichigan State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蒙特利尔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Montreal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弗莱堡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Freibur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布里斯托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Bristol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普渡大学西拉法叶分校（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Purdue University West Lafayette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成均馆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Sungkyunkwan University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(SKKU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苏黎世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Zurich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马里兰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帕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校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Maryland, College Park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宾根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Tübinge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巴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理工学院（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ole Polytechnique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巴塞尔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Basel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达特茅斯学院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Dartmouth College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加州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欧文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校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California, Irvine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赫尔辛基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Helsinki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隆德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Lund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格拉斯哥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Glasgow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亚琛工业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RWTH Aachen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二）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THE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世界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排名</w:t>
      </w: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101-200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哥本哈根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Copenhage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乔治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eorgetown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乌普萨拉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ppsala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亚利桑那大学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of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Arizon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波恩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Bon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莱斯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Rice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弗吉尼亚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校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Virginia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(Main campus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韩国科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学技术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Korea Advanced Institute of Science and Technology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(KAIST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伦敦玛丽女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Queen Mary University of Londo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伯明翰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Birmingha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伯尔尼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Ber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匹兹堡大学匹兹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校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Pittsburgh-Pittsburgh campus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胡斯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Aarhus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范德堡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Vanderbilt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柏林自由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Free University of Berli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谢菲尔德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Sheffield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凯斯西储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ase Western Reserve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阿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莱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德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Adelaide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台湾大学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National Taiwan University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南安普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顿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Southampto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根特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hent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科罗拉多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尔德分校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Colorado Boulder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哥廷根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Göttinge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香港城市大学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City University of Hong Kong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马斯特里赫特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Maastricht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拉德堡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Radboud University Nijmege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英国约克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York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巴黎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University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of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Paris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奥斯陆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Oslo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西澳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Western Australi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杜伦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Durham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印第安纳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Indiana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维也纳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Vienn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阿尔伯塔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Albert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开普敦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Cape Tow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阿姆斯特丹自由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Vrije Universiteit Amsterda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兰卡斯特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Lancaster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塔夫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茨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Tufts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渥太华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Ottaw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乌尔姆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lm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庞培法布拉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Pompeu Fabra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日内瓦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Genev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埃克塞特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Exeter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浦项科技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Pohang University of Science and Technology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(POSTECH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萨塞克斯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Susse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汉堡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Hambur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圣安娜高等研究学院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Sant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’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Anna School of Advanced Studies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–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Pis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柏林工业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Technical University of Berli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鲁汶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法语区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é Catholique de Louvai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诺丁汉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Nottingha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比萨高级师范学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Scuola Normale Superiore di Pis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亚利桑那州立大学坦佩校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Arizona State University (Tempe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利兹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Leeds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巴塞罗那自治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Autonomous University of Barcelon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科隆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Cologne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曼海姆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Mannhei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圣母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Notre Dame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德累斯顿工业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TU Dresde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维尔茨堡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Würzbur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都柏林圣三一学院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Trinity College Dubli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利物浦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Liverpool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比勒费尔德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Bielefeld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莱斯特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Leicester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阿伯丁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Aberdee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博洛尼亚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Bologn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泽西州立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罗格斯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Rutgers, the State University of New Jerse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香港理工大学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shd w:fill="auto" w:val="clear"/>
          <w:lang w:val="en-US" w:eastAsia="zh-CN"/>
        </w:rPr>
        <w:t>Hong Kong Polytechnic University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阿拉巴马大学伯明翰分校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Alabama at Birmingham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东北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Northeastern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罗切斯特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Rochester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佛罗里达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Florid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卡尔斯鲁厄理工学院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Karlsruhe Institute of Technolog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斯德哥尔摩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Stockholm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德克萨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农工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Texas A&amp;M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奥克兰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Auckland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州大学圣克鲁兹分校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California, Santa Cruz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高丽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Korea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昆士兰科技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Queensland University of Technolog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埃尔朗根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纽伦堡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Erlangen-Nurember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阿尔托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Aalto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丹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Technical University of Denmark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埃因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理工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Eindhoven University of Technolog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哥德堡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Gothenburg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巴黎高等电信学院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Télécom Paris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莫斯科国立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Lomonosov Moscow State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明斯特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Münster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特拉维夫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Tel Aviv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东安格利亚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East Angli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堪培拉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Canberra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杜伊斯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埃森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Duisburg-Essen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悉尼科技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Technology Sydne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金山大学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the Witwatersrand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延世大学首尔校区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Yonsei University (Seoul campus)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安特卫普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Antwerp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卡迪夫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Cardiff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乔治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华盛顿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George Washington University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洛桑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Lausanne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、圣安德鲁斯大学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University of St Andrews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部分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国内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高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华东政法大学、西南政法大学、西北政法大学、南京医科大学、南京艺术学院、南京体育学院、江苏第二师范学院、江苏开放大学、南京工业大学、南京财经大学、南京审计大学、南京工程学院、江苏警官学院、南京特殊教育师范学院、苏州科技大学、常熟理工学院、江苏理工学院、常州大学、江苏大学、江苏科技大学、扬州大学、南通大学、盐城工学院、盐城师范学院、淮阴师范学院、淮阴工学院、江苏海洋大学、江苏师范大学、徐州医科大学、南京晓庄学院、金陵科技学院、常州工学院、泰州学院、徐州工程学院、南京森林警察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20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  <w:lang w:eastAsia="zh-CN"/>
                      </w:rPr>
                    </w:pPr>
                    <w:r>
                      <w:rPr>
                        <w:sz w:val="18"/>
                        <w:szCs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31:00Z</dcterms:created>
  <dc:creator>WPS_130921810</dc:creator>
  <dc:description/>
  <dc:language>en-US</dc:language>
  <cp:lastModifiedBy>钱多多雨过天晴</cp:lastModifiedBy>
  <cp:lastPrinted>2019-09-29T18:21:00Z</cp:lastPrinted>
  <dcterms:modified xsi:type="dcterms:W3CDTF">2019-10-09T02:0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