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琴川街道公开招聘各类合同制人员报名登记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报考岗位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  <w:r>
              <w:rPr/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初审员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复审员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2:00Z</dcterms:created>
  <dc:creator>羽洁不郁结^_-</dc:creator>
  <dc:description/>
  <dc:language>en-US</dc:language>
  <cp:lastModifiedBy>钱多多雨过天晴</cp:lastModifiedBy>
  <dcterms:modified xsi:type="dcterms:W3CDTF">2019-09-22T02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